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ПОКРЕТАЊУ ПРЕГОВАРАЧКОГ ПОСТУПКА БЕЗ ОБЈАВЉИВАЊА ПОЗИВА ЗА ПОДНОШЕЊЕ ПОНУ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ru-RU"/>
        </w:rPr>
        <w:t>Назив наручиоца</w:t>
      </w:r>
      <w:r>
        <w:rPr>
          <w:lang w:val="ru-RU"/>
        </w:rPr>
        <w:t>: ЈКП "Топловод"Обренова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Адреса наручиоца</w:t>
      </w:r>
      <w:r>
        <w:rPr>
          <w:lang w:val="ru-RU"/>
        </w:rPr>
        <w:t>: Цара Лазара 3/1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>11500 Обренова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>:</w:t>
      </w:r>
      <w:r>
        <w:rPr>
          <w:i/>
          <w:lang w:val="ru-RU"/>
        </w:rPr>
        <w:t xml:space="preserve">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plovodobrenov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рста наручиоца</w:t>
      </w:r>
      <w:r>
        <w:rPr>
          <w:lang w:val="ru-RU"/>
        </w:rPr>
        <w:t>: Јавна предузећа-локална самоупра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рста предмета</w:t>
      </w:r>
      <w:r>
        <w:rPr>
          <w:lang w:val="ru-RU"/>
        </w:rPr>
        <w:t>: Доб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а добра и услуге</w:t>
      </w:r>
      <w:r>
        <w:rPr>
          <w:lang w:val="ru-RU"/>
        </w:rPr>
        <w:t xml:space="preserve">: опис предмета набавке, назив и ознака из општег речника набавке: </w:t>
      </w:r>
    </w:p>
    <w:p>
      <w:pPr>
        <w:pStyle w:val="Normal"/>
        <w:rPr>
          <w:lang w:val="ru-RU"/>
        </w:rPr>
      </w:pPr>
      <w:r>
        <w:rPr>
          <w:lang w:val="ru-RU"/>
        </w:rPr>
        <w:t>Набавка добара - Закуп пословног простора за магацин, редни број: 09/15</w:t>
      </w:r>
    </w:p>
    <w:p>
      <w:pPr>
        <w:pStyle w:val="Normal"/>
        <w:rPr>
          <w:lang w:val="sr-CS"/>
        </w:rPr>
      </w:pPr>
      <w:r>
        <w:rPr/>
        <w:t>Шифра из ОРН: PA02-закуп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Број и датум закључења уговора у случају преговарачког поступка из члана 36. став 1. тач. 4) и 5) Закона</w:t>
      </w:r>
      <w:r>
        <w:rPr>
          <w:lang w:val="sr-CS"/>
        </w:rPr>
        <w:t>: /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Основ за примену преговарачког поступка и подаци који оправдавају његову примену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Основ за примену: На основу чл. 36. ст. 1. тач. 2) Закона и  мишљења Управе за јавне набавке број 404-02-505/15 од 13.02.2015. године.</w:t>
      </w:r>
    </w:p>
    <w:p>
      <w:pPr>
        <w:pStyle w:val="Normal"/>
        <w:rPr/>
      </w:pPr>
      <w:r>
        <w:rPr>
          <w:lang w:val="ru-RU"/>
        </w:rPr>
        <w:t xml:space="preserve">Јавно комунално предузеће "Топловод" Обреновац основано је 01.12.2006.године на основу извршене статусне промене издвајањем организационе јединице "Грејање" из Јавног комуналног предузећа "Обреновац". У првој години пословања дошло је до повећаног броја кадрова и јавила се потреба за додатним пословним простором, јер постојећи пословни простор у улици Цара Лазара 3/1 (где је седиште наручиоца) није био довољан за несметано функционисање Наручиоца. Мањи део радника оперативе налази се у просторијама </w:t>
      </w:r>
      <w:r>
        <w:rPr/>
        <w:t>II</w:t>
      </w:r>
      <w:r>
        <w:rPr>
          <w:lang w:val="ru-RU"/>
        </w:rPr>
        <w:t xml:space="preserve"> Месне зјаденице у улици Ђачког батаљона 9а, док се највећи број радника оперативе и руководилац сектора налази у радионици која је смештена у насељу "Дудови" у Обреновцу, у улици Александра Аце Симовића бб. За потребе оперативе Наручилац је закупио просторије склоништа које се налазе надомак саме радионице. Катастрофална поплава 16.05.2014. године воденим таласом велике снаге, а висине и до неколико метара, за неколико сати прекрила је цео систем даљинског грејања. Радионице и магацини били су потпуно потопљени и вода се задржала дуже од 20 дана. Радионица је уз велики труд приведена намени. Покушано је и да се два магацинска простора оспособе, међутим они нису за коришћење и неће бити још дуго. Из тог разлога наручилац је био принуђен да узме у закуп одговарајући простор у непосредној близини радионице, како би радници могли да одлажу поплављену опрему и средства која су оспособљавали, поправљали и враћали у првобитно стање, а све у циљу опоравка и поновног оспособљавања система даљинског грејања. Уговор о закупу склопљен је са Милорадом Панзаловићем, јер у непосредној близини радионице не постоји други адекватан простор који би на основу свог капацитета и цене био боље, економичније и ефикасније реше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зив и адреса лица којима ће наручилац послати позов за подношење понуда</w:t>
      </w:r>
      <w:r>
        <w:rPr>
          <w:lang w:val="sr-CS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Милорад Панзаловић, улица Савска бр. 82, 11500 Обреновац - Ратари</w:t>
      </w:r>
    </w:p>
    <w:p>
      <w:pPr>
        <w:pStyle w:val="Normal"/>
        <w:rPr/>
      </w:pPr>
      <w:r>
        <w:rPr/>
        <w:t>(власник пословног објект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Остале информације</w:t>
      </w:r>
      <w:r>
        <w:rPr>
          <w:lang w:val="ru-RU"/>
        </w:rPr>
        <w:t>: 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lovodobrenovac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1:00Z</dcterms:created>
  <dc:creator>User</dc:creator>
  <dc:description/>
  <cp:keywords/>
  <dc:language>en-US</dc:language>
  <cp:lastModifiedBy>User</cp:lastModifiedBy>
  <dcterms:modified xsi:type="dcterms:W3CDTF">2015-03-04T07:41:00Z</dcterms:modified>
  <cp:revision>2</cp:revision>
  <dc:subject/>
  <dc:title>ЈКП "Топловод"Обреновац</dc:title>
</cp:coreProperties>
</file>